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GP</w:t>
      </w:r>
      <w:r>
        <w:rPr>
          <w:rFonts w:cs="Times New Roman" w:ascii="Times New Roman" w:hAnsi="Times New Roman"/>
          <w:sz w:val="28"/>
          <w:szCs w:val="28"/>
        </w:rPr>
        <w:t xml:space="preserve"> 72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ктуальные проблемы геоботаники по специа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лматы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>» 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 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методсовета </w:t>
      </w:r>
      <w:r>
        <w:rPr>
          <w:rFonts w:cs="Times New Roman" w:ascii="Times New Roman" w:hAnsi="Times New Roman"/>
          <w:sz w:val="28"/>
          <w:szCs w:val="28"/>
        </w:rPr>
        <w:t xml:space="preserve">   _________________    </w:t>
      </w:r>
      <w:r>
        <w:rPr>
          <w:rFonts w:cs="Times New Roman" w:ascii="Times New Roman" w:hAnsi="Times New Roman"/>
          <w:sz w:val="28"/>
          <w:szCs w:val="28"/>
          <w:lang w:val="kk-KZ"/>
        </w:rPr>
        <w:t>Асрандина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устная, система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 Геоботан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а фитоценоз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ая, сезонная и изменчивость фитоценозов в разные го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функциональной структуры фитоценозов (ценоячейка, синузия, консорция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вития растений (фазы вегетации) и сезонная ритмичность фитоценозов. Обмен аспекам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намика фитоценозов. Эволюция фитоценоза, сукцессии, катаклизмы. Эволюция фитоценозов. Флорогенез и фитоценогенез. Продуктивность фитоценозов. Общий первый продукт, чистый первый продукт и продукт, используемый гетеротропами. География растений и фитоценозов. Значение ареала растений. Географические элементы флоры фитоценозов. Влияние фитоценоза на окружающую среду. Классификация и ординация фитоценозов. Важнейшие экосистемы и растения (степные, пустынные, лесные, луговые). Картирование растительного покрова. Современные проблемы геобота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экзамен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07 – 27 с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06, 142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04. - 124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03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03. 39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01. - 264 с. </w:t>
      </w:r>
    </w:p>
    <w:p>
      <w:pPr>
        <w:pStyle w:val="Style14"/>
        <w:spacing w:lineRule="auto" w:line="240" w:before="0" w:after="0"/>
        <w:ind w:left="311" w:hanging="28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kk-KZ"/>
        </w:rPr>
        <w:t xml:space="preserve">http: // www. Mininform.org.ru (books.prig) deb.nin.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color w:val="5B9BD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kk-KZ"/>
        </w:rPr>
        <w:t>http: www. Biodiversity.ru/programs. Steppe/bulletin/ste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2-10-11T16:53:00Z</dcterms:modified>
  <cp:revision>25</cp:revision>
  <dc:subject/>
  <dc:title/>
</cp:coreProperties>
</file>